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рта 2016 года                                                                             № 3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right="32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административный  регламен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ого участка, на котором расположены здание, строение, сооружение, помещение, объекты незавершенного стро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284" w:right="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   Земельным кодексом Российской Федерации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Предоставление земельного участка, на котором расположены здание, строение, сооружение, помещение, объекты незавершен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пункт 2.6.5.6 пункта 2.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5.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оставить по собственной инициативе документы, указанные в </w:t>
      </w:r>
      <w:hyperlink w:anchor="sub_26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п. 2.6.5.1.-2.6.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Административного регламента.»</w:t>
      </w:r>
    </w:p>
    <w:p>
      <w:pPr>
        <w:pStyle w:val="Style29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а 2.8 дополнить подпунктами 2.8.1.16 – 2.8.1.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1.1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17. </w:t>
      </w:r>
      <w:bookmarkStart w:id="0" w:name="sub_3916111"/>
      <w:r>
        <w:rPr>
          <w:rFonts w:eastAsia="Calibri"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w:anchor="sub_3911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 19 статьи 39.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left="567" w:hanging="0"/>
        <w:jc w:val="both"/>
        <w:rPr/>
      </w:pPr>
      <w:bookmarkStart w:id="1" w:name="sub_39161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8.1.1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земельного участка, указанного в заявлении о его предоставлении, поступило предусмотренное </w:t>
      </w:r>
      <w:hyperlink w:anchor="sub_39114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 6 пункта 4 статьи 39.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w:anchor="sub_39114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 4 пункта 4 статьи 39.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администрацией не принято решение об отказе в проведении этого аукциона по основаниям, предусмотренным </w:t>
      </w:r>
      <w:hyperlink w:anchor="sub_391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 8 статьи 39.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3916112"/>
      <w:bookmarkEnd w:id="2"/>
      <w:r>
        <w:rPr>
          <w:rFonts w:cs="Times New Roman" w:ascii="Times New Roman" w:hAnsi="Times New Roman"/>
          <w:sz w:val="28"/>
          <w:szCs w:val="28"/>
        </w:rPr>
        <w:t>2.8.1.19.</w:t>
      </w:r>
      <w:bookmarkStart w:id="3" w:name="sub_3916122"/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»</w:t>
      </w:r>
    </w:p>
    <w:p>
      <w:pPr>
        <w:pStyle w:val="Style29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142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spacing w:before="0" w:after="12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8:00Z</dcterms:created>
  <dc:creator>Пользователь</dc:creator>
  <dc:description/>
  <dc:language>en-US</dc:language>
  <cp:lastModifiedBy>Наташа</cp:lastModifiedBy>
  <cp:lastPrinted>2016-03-10T11:12:00Z</cp:lastPrinted>
  <dcterms:modified xsi:type="dcterms:W3CDTF">2016-03-27T15:28:00Z</dcterms:modified>
  <cp:revision>2</cp:revision>
  <dc:subject/>
  <dc:title/>
</cp:coreProperties>
</file>